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.2.</w:t>
      </w:r>
    </w:p>
    <w:p>
      <w:pPr>
        <w:pStyle w:val="Normal"/>
        <w:rPr/>
      </w:pPr>
      <w:r>
        <w:rPr/>
      </w:r>
    </w:p>
    <w:p>
      <w:pPr>
        <w:pStyle w:val="BodyTextInden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9" w:color="000000"/>
        </w:pBdr>
        <w:ind w:right="181" w:hanging="0"/>
        <w:jc w:val="center"/>
        <w:rPr/>
      </w:pPr>
      <w:r>
        <w:rPr>
          <w:b/>
          <w:sz w:val="24"/>
          <w:szCs w:val="24"/>
        </w:rPr>
        <w:t xml:space="preserve">СПИСОК ДОКУМЕНТОВ ДЛЯ ЗАЕМЩИКОВ – ИНДИВИДУАЛЬНЫХ ПРЕДПРИНИМАТЕЛЕЙ </w:t>
      </w:r>
    </w:p>
    <w:p>
      <w:pPr>
        <w:pStyle w:val="BodyTextInden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9" w:color="000000"/>
        </w:pBdr>
        <w:ind w:right="18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ОЛУЧЕНИЕ КРЕДИТА/КРЕДИТНОЙ ЛИНИИ/ГАРАНТИИ:</w:t>
      </w:r>
    </w:p>
    <w:p>
      <w:pPr>
        <w:pStyle w:val="BodyTextInden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9" w:color="000000"/>
        </w:pBdr>
        <w:ind w:right="181" w:hanging="0"/>
        <w:jc w:val="center"/>
        <w:rPr/>
      </w:pPr>
      <w:r>
        <w:rPr/>
        <w:t>По вопросам предоставления документов Вам ответят менеджеры проектов Управления кредитования Банка по телефонам:</w:t>
      </w:r>
    </w:p>
    <w:p>
      <w:pPr>
        <w:pStyle w:val="BodyTextInden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9" w:color="000000"/>
        </w:pBdr>
        <w:ind w:right="181" w:hanging="0"/>
        <w:jc w:val="center"/>
        <w:rPr/>
      </w:pPr>
      <w:r>
        <w:rPr>
          <w:rFonts w:eastAsia="Wingdings" w:cs="Wingdings" w:ascii="Wingdings" w:hAnsi="Wingdings"/>
        </w:rPr>
        <w:t></w:t>
      </w:r>
      <w:r>
        <w:rPr/>
        <w:t xml:space="preserve"> </w:t>
      </w:r>
      <w:r>
        <w:rPr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</w:rPr>
      </w:pPr>
      <w:r>
        <w:rPr>
          <w:b/>
          <w:caps/>
        </w:rPr>
        <w:t>Правоустанавливающие и правоудостоверяющие документы,</w:t>
        <w:br/>
        <w:t>относящиеся к деятельности предприятия-Заявителя.</w:t>
      </w:r>
    </w:p>
    <w:p>
      <w:pPr>
        <w:pStyle w:val="Normal"/>
        <w:ind w:left="-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.  Заявление на предоставление (пролонгацию) креди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2. Подробное технико-экономическое обоснование получения кредита (с обязательным указанием источников погашения процентов и основного долга) в объеме не менее 3-х стран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Анкета заемщика/созаемщика/залогодателя/поручителя, включая Сведения для оценки финансового состояния ИП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/4</w:t>
      </w:r>
      <w:r>
        <w:rPr>
          <w:color w:val="000000"/>
          <w:sz w:val="24"/>
          <w:szCs w:val="24"/>
        </w:rPr>
        <w:t>. Сведения о Клиенте- индивидуальном предпринимателе, лице, занимающемся частной практикой – по Форме Банк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 Контрагентам, не имеющим расчетного счета в Банке  - см. </w:t>
      </w:r>
      <w:r>
        <w:rPr>
          <w:i/>
          <w:sz w:val="22"/>
          <w:szCs w:val="22"/>
        </w:rPr>
        <w:t>Перечень  документов для открытия банковских счетов в валюте Р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иностранной валюте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caps/>
        </w:rPr>
      </w:pPr>
      <w:r>
        <w:rPr>
          <w:b/>
          <w:caps/>
        </w:rPr>
        <w:t>Формы бухгалтерскоЙ отчетности.</w:t>
      </w:r>
    </w:p>
    <w:p>
      <w:pPr>
        <w:pStyle w:val="Normal"/>
        <w:ind w:left="-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налоговой декларации установленной формы для метода налогообложения, применяемого данным заемщиком, за 2 последних полных отчетных налоговых периода с отметкой налогового органа о принят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а доходов и расходов и хозяйственных операций индивидуального предпринимателя, заверенная подписью должностного лица налогового органа и скрепленная печатью налогового органа. Вместо Книги может быть предоставлена справка из налогового органа о получении индивидуальным предпринимателем дохода, согласно Книги доходов и расходов, заверенная подписью должностного лица налогового органа и скрепленная печатью налогового орган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налоговой декларации по налогу на доходы физических лиц установленного образца (3-НДФЛ) за два последних полных отчетных  налоговых периода с отметкой налогового органа о принятии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/>
      </w:pPr>
      <w:r>
        <w:rPr>
          <w:b/>
          <w:caps/>
        </w:rPr>
        <w:t>Информация о расчетных счетах, открытых в банках</w:t>
        <w:br/>
        <w:t>(кроме ПАО «Межтопэнергобанк»).</w:t>
      </w:r>
    </w:p>
    <w:p>
      <w:pPr>
        <w:pStyle w:val="Normal"/>
        <w:ind w:left="-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autoSpaceDE w:val="false"/>
        <w:ind w:left="432" w:firstLine="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из банков о ссудной задолженности (или ее отсутствии);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5"/>
    </w:tblGrid>
    <w:tr>
      <w:trPr/>
      <w:tc>
        <w:tcPr>
          <w:tcW w:w="29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tabs>
        <w:tab w:val="clear" w:pos="4677"/>
        <w:tab w:val="clear" w:pos="9355"/>
      </w:tabs>
      <w:rPr/>
    </w:pPr>
    <w:r>
      <w:rPr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color w:val="51677D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 иерар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втор документа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5:00Z</dcterms:created>
  <dc:creator>Dyachenko</dc:creator>
  <dc:description/>
  <dc:language>en-US</dc:language>
  <cp:lastModifiedBy>user</cp:lastModifiedBy>
  <cp:lastPrinted>2012-01-10T17:04:00Z</cp:lastPrinted>
  <dcterms:modified xsi:type="dcterms:W3CDTF">2017-02-03T10:25:00Z</dcterms:modified>
  <cp:revision>2</cp:revision>
  <dc:subject/>
  <dc:title>ПЕРЕЧЕНЬ</dc:title>
</cp:coreProperties>
</file>